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pptx" ContentType="application/vnd.openxmlformats-officedocument.presentationml.presentation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object w:dxaOrig="14400" w:dyaOrig="108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9pt;margin-top:-66.55pt;width:684pt;height:512.65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PowerPoint.Show.12" ShapeID="ole_rId2" DrawAspect="Content" ObjectID="_517578724" r:id="rId2"/>
        </w:object>
      </w:r>
    </w:p>
    <w:sectPr>
      <w:type w:val="nextPage"/>
      <w:pgSz w:orient="landscape" w:w="16838" w:h="11906"/>
      <w:pgMar w:left="1440" w:right="1440" w:gutter="0" w:header="0" w:top="1797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pptx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9T07:28:00Z</dcterms:created>
  <dc:creator>p.crossley</dc:creator>
  <dc:description/>
  <cp:keywords/>
  <dc:language>en-US</dc:language>
  <cp:lastModifiedBy>p.crossley</cp:lastModifiedBy>
  <dcterms:modified xsi:type="dcterms:W3CDTF">2010-07-19T07:29:00Z</dcterms:modified>
  <cp:revision>1</cp:revision>
  <dc:subject/>
  <dc:title/>
</cp:coreProperties>
</file>