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998470</wp:posOffset>
            </wp:positionV>
            <wp:extent cx="3313430" cy="15595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2743200</wp:posOffset>
            </wp:positionV>
            <wp:extent cx="2011045" cy="2369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00100</wp:posOffset>
            </wp:positionV>
            <wp:extent cx="3657600" cy="1568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914400</wp:posOffset>
                </wp:positionV>
                <wp:extent cx="8114030" cy="6809740"/>
                <wp:effectExtent l="0" t="0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040" cy="6809760"/>
                          <a:chOff x="0" y="0"/>
                          <a:chExt cx="8114040" cy="6809760"/>
                        </a:xfrm>
                      </wpg:grpSpPr>
                      <wpg:grpSp>
                        <wpg:cNvGrpSpPr/>
                        <wpg:grpSpPr>
                          <a:xfrm>
                            <a:off x="701640" y="340200"/>
                            <a:ext cx="6557760" cy="6469560"/>
                          </a:xfrm>
                        </wpg:grpSpPr>
                        <wps:wsp>
                          <wps:cNvSpPr/>
                          <wps:spPr>
                            <a:xfrm>
                              <a:off x="0" y="1865880"/>
                              <a:ext cx="4580280" cy="460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1865880"/>
                              <a:ext cx="4580280" cy="460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0"/>
                              <a:ext cx="4580280" cy="4603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38480" y="5721480"/>
                            <a:ext cx="137556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x Pistol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6040"/>
                            <a:ext cx="154296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donna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0"/>
                            <a:ext cx="135000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pice Girls</w:t>
                              </w:r>
                            </w:p>
                          </w:txbxContent>
                        </wps:txbx>
                        <wps:bodyPr wrap="square" lIns="77400" rIns="77400" tIns="38880" bIns="38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72pt;width:638.9pt;height:536.2pt" coordorigin="720,-1440" coordsize="12778,10724">
                <v:group id="shape_0" style="position:absolute;left:1825;top:-904;width:10327;height:10188">
                  <v:oval id="shape_0" stroked="t" o:allowincell="f" style="position:absolute;left:1825;top:2034;width:7212;height:724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4939;top:2034;width:7212;height:724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380;top:-904;width:7212;height:724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2;top:7570;width:2165;height:10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ex Pist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8050;width:2429;height:6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adon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57;top:-1440;width:2125;height:13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3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Spice Gir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29:00Z</dcterms:created>
  <dc:creator>p.crossley</dc:creator>
  <dc:description/>
  <cp:keywords/>
  <dc:language>en-US</dc:language>
  <cp:lastModifiedBy>p.crossley</cp:lastModifiedBy>
  <dcterms:modified xsi:type="dcterms:W3CDTF">2010-05-25T13:47:00Z</dcterms:modified>
  <cp:revision>2</cp:revision>
  <dc:subject/>
  <dc:title/>
</cp:coreProperties>
</file>