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4249420</wp:posOffset>
                </wp:positionV>
                <wp:extent cx="7847965" cy="233235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0" cy="2332440"/>
                          <a:chOff x="0" y="0"/>
                          <a:chExt cx="7848000" cy="2332440"/>
                        </a:xfrm>
                      </wpg:grpSpPr>
                      <wps:wsp>
                        <wps:cNvSpPr txBox="1"/>
                        <wps:spPr>
                          <a:xfrm>
                            <a:off x="4824000" y="1943640"/>
                            <a:ext cx="3024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    the young live in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943640"/>
                            <a:ext cx="237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    bulging e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2447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    wa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555200"/>
                            <a:ext cx="3024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Q    have teeth in top j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555200"/>
                            <a:ext cx="237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    lay eggs in ch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200"/>
                            <a:ext cx="2447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    j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166040"/>
                            <a:ext cx="3024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    have no tee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166040"/>
                            <a:ext cx="237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J    lay eggs in clus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2447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    the young have g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777240"/>
                            <a:ext cx="3024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O    poison glands behind e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777240"/>
                            <a:ext cx="237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    slimy, smooth sk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2447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    adults have lu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388800"/>
                            <a:ext cx="3024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    have a he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388800"/>
                            <a:ext cx="237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H    dry, warty sk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447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    have a back b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0"/>
                            <a:ext cx="3024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    hatch from an e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0"/>
                            <a:ext cx="2376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    have a b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47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    are amphibi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48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784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784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784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784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784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7848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32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0"/>
                            <a:ext cx="0" cy="233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33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0"/>
                            <a:ext cx="0" cy="2332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334.6pt;width:617.95pt;height:183.65pt" coordorigin="1159,6692" coordsize="12359,36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6;top:9753;width:476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    the young live in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9753;width:374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    bulging e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9753;width:385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    wa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9141;width:476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Q    have teeth in top j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9141;width:374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    lay eggs in cha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9141;width:385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    j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8528;width:476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    have no tee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8528;width:374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J    lay eggs in clus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8528;width:385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    the young have g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7916;width:476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O    poison glands behind ey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7916;width:374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    slimy, smooth sk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7916;width:385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    adults have lu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7304;width:476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    have a he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7304;width:374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H    dry, warty sk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7304;width:385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    have a back 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6692;width:476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    hatch from an e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6692;width:374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    have a b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6692;width:385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    are amphibi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9,6692" to="13517,669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159,7304" to="13517,7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9,7916" to="13517,7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9,8528" to="13517,8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9,9141" to="13517,91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9,9753" to="13517,9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9,10365" to="13517,103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159,6692" to="1159,1036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013,6692" to="5013,10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56,6692" to="8756,10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18,6692" to="13518,1036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6205</wp:posOffset>
            </wp:positionV>
            <wp:extent cx="140335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7940</wp:posOffset>
            </wp:positionH>
            <wp:positionV relativeFrom="paragraph">
              <wp:posOffset>-116205</wp:posOffset>
            </wp:positionV>
            <wp:extent cx="154813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901690" cy="41014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4101480"/>
                          <a:chOff x="0" y="0"/>
                          <a:chExt cx="5901840" cy="41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1640" cy="410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0"/>
                            <a:ext cx="4121640" cy="410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464.7pt;height:322.95pt" coordorigin="2520,0" coordsize="9294,6459">
                <v:oval id="shape_0" stroked="t" o:allowincell="f" style="position:absolute;left:2520;top:0;width:6490;height:64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23;top:0;width:6490;height:64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-116205</wp:posOffset>
                </wp:positionV>
                <wp:extent cx="1223645" cy="560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  <w:t>Frog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4.1pt;mso-wrap-distance-left:9.05pt;mso-wrap-distance-right:9.05pt;mso-wrap-distance-top:0pt;mso-wrap-distance-bottom:0pt;margin-top:-9.1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  <w:t>Fr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1915</wp:posOffset>
                </wp:positionH>
                <wp:positionV relativeFrom="paragraph">
                  <wp:posOffset>36195</wp:posOffset>
                </wp:positionV>
                <wp:extent cx="1314450" cy="56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  <w:t>Toa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1pt;mso-wrap-distance-left:9.05pt;mso-wrap-distance-right:9.05pt;mso-wrap-distance-top:0pt;mso-wrap-distance-bottom:0pt;margin-top:2.85pt;mso-position-vertical-relative:text;margin-left:5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  <w:t>T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7:00Z</dcterms:created>
  <dc:creator>p.crossley</dc:creator>
  <dc:description/>
  <cp:keywords/>
  <dc:language>en-US</dc:language>
  <cp:lastModifiedBy>p.crossley</cp:lastModifiedBy>
  <dcterms:modified xsi:type="dcterms:W3CDTF">2010-07-19T09:30:00Z</dcterms:modified>
  <cp:revision>2</cp:revision>
  <dc:subject/>
  <dc:title/>
</cp:coreProperties>
</file>