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723255" cy="39947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3994920"/>
                          <a:chOff x="0" y="0"/>
                          <a:chExt cx="5723280" cy="39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7440" cy="399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0"/>
                            <a:ext cx="3997440" cy="399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50.65pt;height:314.55pt" coordorigin="-180,-900" coordsize="9013,6291">
                <v:oval id="shape_0" stroked="t" o:allowincell="f" style="position:absolute;left:-180;top:-900;width:6294;height:62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38;top:-900;width:6294;height:62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5960</wp:posOffset>
                </wp:positionV>
                <wp:extent cx="5723255" cy="56134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5613480"/>
                          <a:chOff x="0" y="0"/>
                          <a:chExt cx="5723280" cy="5613480"/>
                        </a:xfrm>
                      </wpg:grpSpPr>
                      <wps:wsp>
                        <wps:cNvSpPr/>
                        <wps:spPr>
                          <a:xfrm>
                            <a:off x="0" y="1618560"/>
                            <a:ext cx="3997440" cy="399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618560"/>
                            <a:ext cx="3997440" cy="399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3997440" cy="399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4.8pt;width:450.65pt;height:442pt" coordorigin="-180,3096" coordsize="9013,8840">
                <v:oval id="shape_0" stroked="t" o:allowincell="f" style="position:absolute;left:-180;top:5645;width:6294;height:62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38;top:5645;width:6294;height:62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77;top:3096;width:6294;height:62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2:00Z</dcterms:created>
  <dc:creator>p.crossley</dc:creator>
  <dc:description/>
  <cp:keywords/>
  <dc:language>en-US</dc:language>
  <cp:lastModifiedBy>p.crossley</cp:lastModifiedBy>
  <dcterms:modified xsi:type="dcterms:W3CDTF">2010-07-19T09:24:00Z</dcterms:modified>
  <cp:revision>1</cp:revision>
  <dc:subject/>
  <dc:title/>
</cp:coreProperties>
</file>